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IR PENDAFTARAN SIDANG SKRIPSI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PM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tud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No. HP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at</w:t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udul Skripsi</w:t>
        <w:tab/>
        <w:tab/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sen Pembimbing</w:t>
        <w:tab/>
        <w:t xml:space="preserve">: 1.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</w:t>
      </w:r>
    </w:p>
    <w:p>
      <w:pPr>
        <w:pStyle w:val="Normal"/>
        <w:jc w:val="both"/>
        <w:rPr/>
      </w:pPr>
      <w:r>
        <w:rPr/>
        <w:t>Kelengkapan Administrasi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21"/>
        <w:gridCol w:w="630"/>
        <w:gridCol w:w="779"/>
        <w:gridCol w:w="7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ian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ak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y Draft Skripsi 3 (tiga) Rangkap Menggunakan Binder Cl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kti Persetujuan Skripsi oleh Pembimbing I dan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Keterangan Lulus Uji Baca Al-Qur’an dan Tes Ibad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Keterangan Lulus Tes TOEFL dengan Skor Minimal 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ukti Cek Turnitin Draft Skripsi Lengkap (Maksimal Plagiarism 30%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Submit Artikel Skripsi (Manuskrip Publikasi) di Jurnal Nasional Terakreditasi Sinta 3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getahui</w:t>
        <w:tab/>
        <w:tab/>
        <w:tab/>
        <w:tab/>
        <w:tab/>
        <w:tab/>
        <w:t xml:space="preserve">Bireuen,                              </w:t>
        <w:tab/>
        <w:t xml:space="preserve">       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ubbag Akademik,</w:t>
        <w:tab/>
        <w:tab/>
        <w:tab/>
        <w:tab/>
        <w:tab/>
        <w:t>Mahasiswa,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Sri Raudhati, S.SiT., M.K.M)</w:t>
        <w:tab/>
        <w:tab/>
        <w:tab/>
        <w:tab/>
        <w:t>(</w:t>
        <w:tab/>
        <w:tab/>
        <w:tab/>
        <w:tab/>
        <w:t xml:space="preserve">      )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-1168" w:hanging="0"/>
        <w:jc w:val="both"/>
        <w:rPr>
          <w:sz w:val="22"/>
          <w:szCs w:val="22"/>
        </w:rPr>
      </w:pPr>
      <w:r>
        <w:rPr>
          <w:sz w:val="22"/>
          <w:szCs w:val="22"/>
        </w:rPr>
        <w:t>NIDN. 1306088903</w:t>
        <w:tab/>
        <w:tab/>
        <w:tab/>
        <w:tab/>
        <w:tab/>
        <w:t xml:space="preserve">NPM. </w:t>
        <w:tab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IR PENDAFTARAN SIDANG SKRIPSI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PM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tud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No. HP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at</w:t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Judul Skripsi</w:t>
        <w:tab/>
        <w:tab/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sen Pembimbing</w:t>
        <w:tab/>
        <w:t xml:space="preserve">: 1.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</w:t>
      </w:r>
    </w:p>
    <w:p>
      <w:pPr>
        <w:pStyle w:val="Normal"/>
        <w:jc w:val="both"/>
        <w:rPr/>
      </w:pPr>
      <w:r>
        <w:rPr/>
        <w:t>Kelengkapan Administrasi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88"/>
        <w:gridCol w:w="630"/>
        <w:gridCol w:w="850"/>
        <w:gridCol w:w="8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ia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y Draft Skripsi 3 (tiga) Rangkap Menggunakan Binder Cl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kti Persetujuan Skripsi oleh Pembimbing I dan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Keterangan Lulus Uji Baca Al-Qur’an dan Tes Ibad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Keterangan Lulus Tes TOEFL dengan Skor Minimal 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ti Cek Turnitin Draft Skripsi Lengkap (Maksimal Plagiarism 30%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Submit Artikel Skripsi (Manuskrip Publikasi) di Jurnal Nasional Terakreditasi Sinta 3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getahui</w:t>
        <w:tab/>
        <w:tab/>
        <w:tab/>
        <w:tab/>
        <w:tab/>
        <w:tab/>
        <w:t xml:space="preserve">Bireuen,                              </w:t>
        <w:tab/>
        <w:t xml:space="preserve">       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ubbag Akademik,</w:t>
        <w:tab/>
        <w:tab/>
        <w:tab/>
        <w:tab/>
        <w:tab/>
        <w:t>Mahasiswa,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Sri Raudhati, S.SiT., M.K.M)</w:t>
        <w:tab/>
        <w:tab/>
        <w:tab/>
        <w:tab/>
        <w:t>(</w:t>
        <w:tab/>
        <w:tab/>
        <w:tab/>
        <w:tab/>
        <w:t xml:space="preserve">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DN. 1306088903</w:t>
        <w:tab/>
        <w:tab/>
        <w:tab/>
        <w:tab/>
        <w:tab/>
        <w:t>N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440" w:right="1440" w:gutter="0" w:header="709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6775</wp:posOffset>
          </wp:positionH>
          <wp:positionV relativeFrom="paragraph">
            <wp:posOffset>-412115</wp:posOffset>
          </wp:positionV>
          <wp:extent cx="7429500" cy="16383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jc w:val="both"/>
      <w:outlineLvl w:val="0"/>
    </w:pPr>
    <w:rPr>
      <w:rFonts w:ascii="Tahoma" w:hAnsi="Tahoma" w:cs="Tahoma"/>
      <w:b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 Narrow" w:hAnsi="Arial Narrow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sz w:val="24"/>
      <w:szCs w:val="24"/>
      <w:lang w:val="sv-S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K E B I D A N A N</dc:creator>
  <dc:description/>
  <cp:keywords/>
  <dc:language>en-US</dc:language>
  <cp:lastModifiedBy>sri raudhati</cp:lastModifiedBy>
  <cp:lastPrinted>2025-05-27T16:09:00Z</cp:lastPrinted>
  <dcterms:modified xsi:type="dcterms:W3CDTF">2025-05-27T09:09:00Z</dcterms:modified>
  <cp:revision>26</cp:revision>
  <dc:subject/>
  <dc:title/>
</cp:coreProperties>
</file>