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EMINAR PROPOSAL SKRIPSI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Proposal</w:t>
        <w:tab/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/>
      </w:pPr>
      <w:r>
        <w:rPr/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3"/>
        <w:gridCol w:w="745"/>
        <w:gridCol w:w="850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tocopy Draft Proposal 3 (tiga) Rangka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mbayaran SPP Semester Terakhi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mbayaran Biaya Skripsi 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eminar Proposal oleh Pembimbing I dan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Sri Raudhati, S.SiT., M.K.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DN. 1306088903</w:t>
        <w:tab/>
        <w:tab/>
        <w:tab/>
        <w:tab/>
        <w:tab/>
        <w:t xml:space="preserve">NPM. 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EMINAR PROPOSAL SKRIPSI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Proposal</w:t>
        <w:tab/>
        <w:tab/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/>
      </w:pPr>
      <w:r>
        <w:rPr/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3"/>
        <w:gridCol w:w="745"/>
        <w:gridCol w:w="850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Proposal 3 (tiga) rangka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mbayaran SPP Semester Terakhi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mbayaran Biaya Skripsi 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eminar Proposal oleh Pembimbing I dan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Sri Raudhati, S.SiT., M.K.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N. 1306088903</w:t>
        <w:tab/>
        <w:tab/>
        <w:tab/>
        <w:tab/>
        <w:tab/>
        <w:t>N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440" w:gutter="0" w:header="709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12115</wp:posOffset>
          </wp:positionV>
          <wp:extent cx="7429500" cy="1638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both"/>
      <w:outlineLvl w:val="0"/>
    </w:pPr>
    <w:rPr>
      <w:rFonts w:ascii="Tahoma" w:hAnsi="Tahoma" w:cs="Tahoma"/>
      <w:b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4"/>
      <w:szCs w:val="24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K E B I D A N A N</dc:creator>
  <dc:description/>
  <cp:keywords/>
  <dc:language>en-US</dc:language>
  <cp:lastModifiedBy>sri raudhati</cp:lastModifiedBy>
  <cp:lastPrinted>2024-11-18T11:22:00Z</cp:lastPrinted>
  <dcterms:modified xsi:type="dcterms:W3CDTF">2025-06-16T08:41:00Z</dcterms:modified>
  <cp:revision>19</cp:revision>
  <dc:subject/>
  <dc:title/>
</cp:coreProperties>
</file>