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IDANG TUGAS AKHI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ul Tugas Akhir</w:t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engkapan Administras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3"/>
        <w:gridCol w:w="745"/>
        <w:gridCol w:w="850"/>
        <w:gridCol w:w="19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Tugas Akhir 3 (tiga) rangka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ngumpulan Target Kompetensi 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rsetujuan Sidang Tugas Akhir oleh Pembimbing I dan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Uji Baca Al-Qur’an dan Tes Ibada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ed Consent</w:t>
            </w:r>
            <w:r>
              <w:rPr>
                <w:sz w:val="20"/>
                <w:szCs w:val="20"/>
              </w:rPr>
              <w:t xml:space="preserve"> Pasi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elesai Melaksanakan Maga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i Raudhati, S.SiT., MKM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DN. 1306088903</w:t>
        <w:tab/>
        <w:tab/>
        <w:tab/>
        <w:tab/>
        <w:tab/>
        <w:t xml:space="preserve">NPM.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IDANG TUGAS AKHI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ul Tugas Akhir</w:t>
        <w:tab/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engkapan Administras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43"/>
        <w:gridCol w:w="608"/>
        <w:gridCol w:w="850"/>
        <w:gridCol w:w="19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Proposal 3 (tiga) rangka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ngumpulan Target Kompetensi 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rsetujuan Sidang Tugas Akhir oleh Pembimbing I dan 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Uji Baca Al-Qur’an dan Tes Ibada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ed Consent</w:t>
            </w:r>
            <w:r>
              <w:rPr>
                <w:sz w:val="20"/>
                <w:szCs w:val="20"/>
              </w:rPr>
              <w:t xml:space="preserve"> Pasi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elesai melaksanakan Maga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ri Raudhati, S.SiT., MKM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rPr/>
      </w:pPr>
      <w:r>
        <w:rPr>
          <w:sz w:val="22"/>
          <w:szCs w:val="22"/>
        </w:rPr>
        <w:t>NIDN. 1306088903</w:t>
        <w:tab/>
        <w:tab/>
        <w:tab/>
        <w:tab/>
        <w:tab/>
        <w:t>NPM.</w:t>
      </w:r>
    </w:p>
    <w:sectPr>
      <w:headerReference w:type="default" r:id="rId2"/>
      <w:type w:val="nextPage"/>
      <w:pgSz w:w="12240" w:h="20160"/>
      <w:pgMar w:left="1440" w:right="1440" w:gutter="0" w:header="709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412115</wp:posOffset>
          </wp:positionV>
          <wp:extent cx="7429500" cy="1638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both"/>
      <w:outlineLvl w:val="0"/>
    </w:pPr>
    <w:rPr>
      <w:rFonts w:ascii="Tahoma" w:hAnsi="Tahoma" w:cs="Tahoma"/>
      <w:b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24"/>
      <w:szCs w:val="24"/>
      <w:lang w:val="sv-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21:00Z</dcterms:created>
  <dc:creator>K E B I D A N A N</dc:creator>
  <dc:description/>
  <cp:keywords/>
  <dc:language>en-US</dc:language>
  <cp:lastModifiedBy>JAGAT</cp:lastModifiedBy>
  <cp:lastPrinted>2023-03-17T16:23:00Z</cp:lastPrinted>
  <dcterms:modified xsi:type="dcterms:W3CDTF">2025-06-02T04:23:00Z</dcterms:modified>
  <cp:revision>7</cp:revision>
  <dc:subject/>
  <dc:title/>
</cp:coreProperties>
</file>