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IR PENDAFTARAN SIDANG TUGAS AKHIR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PM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tudi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. HP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amat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ul Tugas Akhir</w:t>
        <w:tab/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osen Pembimbing</w:t>
        <w:tab/>
        <w:t xml:space="preserve">: 1. 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engkapan Administrasi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3"/>
        <w:gridCol w:w="745"/>
        <w:gridCol w:w="850"/>
        <w:gridCol w:w="198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ia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lis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t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da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y Draft Tugas Akhir 3 (tiga) rangka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ti Pengumpulan Target Kompetensi 10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ti Persetujuan Sidang Tugas Akhir oleh Pembimbing I dan 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 Keterangan Lulus Uji Baca Al-Qur’an dan Tes Ibada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getahui</w:t>
        <w:tab/>
        <w:tab/>
        <w:tab/>
        <w:tab/>
        <w:tab/>
        <w:tab/>
        <w:t xml:space="preserve">Bireuen,                              </w:t>
        <w:tab/>
        <w:t xml:space="preserve">       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subbag Akademik,</w:t>
        <w:tab/>
        <w:tab/>
        <w:tab/>
        <w:tab/>
        <w:tab/>
        <w:t>Mahasiswa,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uraina, S.Tr.Keb., M.Keb)</w:t>
        <w:tab/>
        <w:tab/>
        <w:tab/>
        <w:tab/>
        <w:t>(</w:t>
        <w:tab/>
        <w:tab/>
        <w:tab/>
        <w:tab/>
        <w:t xml:space="preserve">      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IDN. 1328129301</w:t>
        <w:tab/>
        <w:tab/>
        <w:tab/>
        <w:tab/>
        <w:tab/>
        <w:t xml:space="preserve">NPM. 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IR PENDAFTARAN SIDANG TUGAS AKHIR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a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PM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 Studi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. HP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amat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ul Tugas Akhir</w:t>
        <w:tab/>
        <w:t>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Dosen Pembimbing</w:t>
        <w:tab/>
        <w:t xml:space="preserve">: 1. 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engkapan Administrasi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43"/>
        <w:gridCol w:w="608"/>
        <w:gridCol w:w="850"/>
        <w:gridCol w:w="198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ian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list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t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dak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y Draft Proposal 3 (tiga) rangka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ti Pengumpulan Target Kompetensi 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ti Persetujuan Sidang Tugas Akhir oleh Pembimbing I dan I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 Keterangan Lulus Uji Baca Al-Qur’an dan Tes Ibada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getahui</w:t>
        <w:tab/>
        <w:tab/>
        <w:tab/>
        <w:tab/>
        <w:tab/>
        <w:tab/>
        <w:t xml:space="preserve">Bireuen,                              </w:t>
        <w:tab/>
        <w:t xml:space="preserve">       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subbag Akademik,</w:t>
        <w:tab/>
        <w:tab/>
        <w:tab/>
        <w:tab/>
        <w:tab/>
        <w:t>Mahasiswa,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uraina, S.Tr.Keb., M.Keb)</w:t>
        <w:tab/>
        <w:tab/>
        <w:tab/>
        <w:tab/>
        <w:t>(</w:t>
        <w:tab/>
        <w:tab/>
        <w:tab/>
        <w:tab/>
        <w:t xml:space="preserve">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DN. 1328129301</w:t>
        <w:tab/>
        <w:tab/>
        <w:tab/>
        <w:tab/>
        <w:tab/>
        <w:t>N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1440" w:right="1440" w:gutter="0" w:header="709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6775</wp:posOffset>
          </wp:positionH>
          <wp:positionV relativeFrom="paragraph">
            <wp:posOffset>-412115</wp:posOffset>
          </wp:positionV>
          <wp:extent cx="7429500" cy="16383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1800"/>
      <w:jc w:val="both"/>
      <w:outlineLvl w:val="0"/>
    </w:pPr>
    <w:rPr>
      <w:rFonts w:ascii="Tahoma" w:hAnsi="Tahoma" w:cs="Tahoma"/>
      <w:b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Arial Narrow" w:hAnsi="Arial Narrow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sz w:val="24"/>
      <w:szCs w:val="24"/>
      <w:lang w:val="sv-S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7:00Z</dcterms:created>
  <dc:creator>K E B I D A N A N</dc:creator>
  <dc:description/>
  <dc:language>en-US</dc:language>
  <cp:lastModifiedBy>Ramli Majid</cp:lastModifiedBy>
  <cp:lastPrinted>2023-03-17T16:23:00Z</cp:lastPrinted>
  <dcterms:modified xsi:type="dcterms:W3CDTF">2024-02-26T07:07:00Z</dcterms:modified>
  <cp:revision>3</cp:revision>
  <dc:subject/>
  <dc:title/>
</cp:coreProperties>
</file>